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827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Mtto. Áreas Verdes Especiales y Control Fitosanitari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ncargado Área 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de documentos del Departamento y trabajos varios de oficina. 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trol de las  peticiones del sistema SCOPE, CIAC y Reportes Ciudadanos del departamen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Elaboración reportes del reporte diari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aboración del Programa mensual 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Computo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de Oficin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ites para la resolución de las solicitud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>.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11:00Z</dcterms:modified>
  <cp:revision>15</cp:revision>
  <dc:subject/>
  <dc:title/>
</cp:coreProperties>
</file>